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 tháng 0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3/2018 đến ngày 01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và truyền thông về ngày 26/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h00’: Tham dự diễn văn nghệ chào mừng 26/03 tại Đoàn xã (C.Yến, C.Vy và H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Văn nghệ quần chúng tại Huyện (C.Yến và em Phụ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cụm CM THCS toàn tỉnh môn Sinh, Sử ( C. Trang, C. Chi) tại trường THCS Phú Dương, Phú Thượng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2: Sinh hoạt cụm CM THCS toàn tỉnh môn Tin, Lý ( T. Sen, C. Hòa) tại trường THCS Phú Thượng, Phú Dươ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ôn MTCT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ọp cấp ủy Chi bộ (Đ/c Nam, Thạch, Nẵng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Họp chi bộ tháng 03 (Tất cả các đc Đảng viên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và học 2 buổi/ ngày( BGH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PH&amp;HS dự thi HSG K9 cấp tỉnh( BGH&amp;GVBD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danh sách, đề và đáp án thi HSG cấp huyện về chuyên môn nhà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 tháng 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30 - 11h00’: Sinh hoạt tổ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TCT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0h30’: Gặp mặt học sinh BDHSG tại Huyện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9:00Z</dcterms:created>
  <dc:creator>mtc</dc:creator>
  <dc:description/>
  <dc:language>en-US</dc:language>
  <cp:lastModifiedBy>Nguyen</cp:lastModifiedBy>
  <cp:lastPrinted>2018-03-26T09:47:00Z</cp:lastPrinted>
  <dcterms:modified xsi:type="dcterms:W3CDTF">2018-03-26T02:49:00Z</dcterms:modified>
  <cp:revision>2</cp:revision>
  <dc:subject/>
  <dc:title>Phòng GD&amp;ĐT Phú Vang</dc:title>
</cp:coreProperties>
</file>